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5114"/>
      </w:tblGrid>
      <w:tr>
        <w:trPr/>
        <w:tc>
          <w:tcPr>
            <w:tcW w:w="5113" w:type="dxa"/>
            <w:tcBorders/>
          </w:tcPr>
          <w:tbl>
            <w:tblPr>
              <w:tblW w:w="9923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820"/>
            </w:tblGrid>
            <w:tr>
              <w:trPr>
                <w:trHeight w:val="525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ОГЛАСОВАН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чальник отдела Управления образования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ИКМО г.Казани по Вахитовскому и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иволжскому районам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__________________ Ф.И.Басырова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ТВЕРЖЕН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ведующий МАДОУ «Детский сад №27»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иволжского района г.Казани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Style57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________________ Д.А.Сафиуллина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tbl>
            <w:tblPr>
              <w:tblW w:w="9923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  <w:gridCol w:w="4820"/>
            </w:tblGrid>
            <w:tr>
              <w:trPr>
                <w:trHeight w:val="525" w:hRule="atLeast"/>
              </w:trPr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ТВЕРЖЕН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ведующий МАДОУ «Детский сад №27»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иволжского района г.Казани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Style57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________________ Д.А.Сафиуллина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ТВЕРЖЕН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ведующий МАДОУ «Детский сад №27»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иволжского района г.Казани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  <w:p>
                  <w:pPr>
                    <w:pStyle w:val="Style57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________________ Д.А.Сафиуллина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ТЧЕТ</w:t>
      </w:r>
    </w:p>
    <w:p>
      <w:pPr>
        <w:pStyle w:val="Style57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о результатах деятельности муниципального бюджетного учреждения</w:t>
      </w:r>
    </w:p>
    <w:p>
      <w:pPr>
        <w:pStyle w:val="Style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2004"/>
        <w:gridCol w:w="1483"/>
      </w:tblGrid>
      <w:tr>
        <w:trPr>
          <w:trHeight w:val="317" w:hRule="atLeast"/>
        </w:trPr>
        <w:tc>
          <w:tcPr>
            <w:tcW w:w="7008" w:type="dxa"/>
            <w:tcBorders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января 2022г.</w:t>
            </w:r>
          </w:p>
        </w:tc>
        <w:tc>
          <w:tcPr>
            <w:tcW w:w="2004" w:type="dxa"/>
            <w:tcBorders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272" w:hRule="atLeast"/>
        </w:trPr>
        <w:tc>
          <w:tcPr>
            <w:tcW w:w="7008" w:type="dxa"/>
            <w:tcBorders/>
          </w:tcPr>
          <w:p>
            <w:pPr>
              <w:pStyle w:val="Style64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чреждения </w:t>
            </w:r>
            <w:r>
              <w:rPr/>
              <w:t xml:space="preserve"> </w:t>
            </w:r>
          </w:p>
        </w:tc>
        <w:tc>
          <w:tcPr>
            <w:tcW w:w="2004" w:type="dxa"/>
            <w:tcBorders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5" w:hRule="atLeast"/>
        </w:trPr>
        <w:tc>
          <w:tcPr>
            <w:tcW w:w="70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униципальное автономное дошкольное образовательное учреждение "Детский сад № 27 комбинированного вида с воспитанием и обучением на татарском языке" Приволжского района г.Казани</w:t>
            </w:r>
          </w:p>
        </w:tc>
        <w:tc>
          <w:tcPr>
            <w:tcW w:w="2004" w:type="dxa"/>
            <w:tcBorders>
              <w:right w:val="single" w:sz="4" w:space="0" w:color="000000"/>
            </w:tcBorders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</w:tr>
      <w:tr>
        <w:trPr>
          <w:trHeight w:val="287" w:hRule="atLeast"/>
        </w:trPr>
        <w:tc>
          <w:tcPr>
            <w:tcW w:w="7008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right w:val="single" w:sz="4" w:space="0" w:color="000000"/>
            </w:tcBorders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/>
              <w:t>48682977</w:t>
            </w:r>
          </w:p>
        </w:tc>
      </w:tr>
      <w:tr>
        <w:trPr>
          <w:trHeight w:val="560" w:hRule="atLeast"/>
        </w:trPr>
        <w:tc>
          <w:tcPr>
            <w:tcW w:w="7008" w:type="dxa"/>
            <w:tcBorders/>
          </w:tcPr>
          <w:tbl>
            <w:tblPr>
              <w:tblW w:w="855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0"/>
            </w:tblGrid>
            <w:tr>
              <w:trPr>
                <w:trHeight w:val="270" w:hRule="atLeast"/>
              </w:trPr>
              <w:tc>
                <w:tcPr>
                  <w:tcW w:w="8550" w:type="dxa"/>
                  <w:tcBorders/>
                </w:tcPr>
                <w:p>
                  <w:pPr>
                    <w:pStyle w:val="Style64"/>
                    <w:ind w:left="-494" w:firstLine="49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Юридический адрес учреждения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550" w:type="dxa"/>
                  <w:tcBorders/>
                </w:tcPr>
                <w:p>
                  <w:pPr>
                    <w:pStyle w:val="Style64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Республика Татарстан, 420110, г. Казань, Проспект Победы, д.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right w:val="single" w:sz="4" w:space="0" w:color="000000"/>
            </w:tcBorders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026820</w:t>
            </w:r>
          </w:p>
        </w:tc>
      </w:tr>
      <w:tr>
        <w:trPr>
          <w:trHeight w:val="317" w:hRule="atLeast"/>
        </w:trPr>
        <w:tc>
          <w:tcPr>
            <w:tcW w:w="7008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right w:val="single" w:sz="4" w:space="0" w:color="000000"/>
            </w:tcBorders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01001</w:t>
            </w:r>
          </w:p>
        </w:tc>
      </w:tr>
      <w:tr>
        <w:trPr>
          <w:trHeight w:val="302" w:hRule="atLeast"/>
        </w:trPr>
        <w:tc>
          <w:tcPr>
            <w:tcW w:w="7008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ичность: </w:t>
            </w:r>
            <w:r>
              <w:rPr>
                <w:rStyle w:val="Style11"/>
                <w:rFonts w:cs="Times New Roman" w:ascii="Times New Roman" w:hAnsi="Times New Roman"/>
                <w:sz w:val="28"/>
                <w:szCs w:val="28"/>
              </w:rPr>
              <w:t>годовая</w:t>
            </w:r>
          </w:p>
        </w:tc>
        <w:tc>
          <w:tcPr>
            <w:tcW w:w="2004" w:type="dxa"/>
            <w:tcBorders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sub_2100"/>
      <w:bookmarkEnd w:id="0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Heading1"/>
        <w:ind w:hanging="0"/>
        <w:rPr/>
      </w:pPr>
      <w:bookmarkStart w:id="1" w:name="sub_2100"/>
      <w:bookmarkStart w:id="2" w:name="sub_211"/>
      <w:bookmarkEnd w:id="1"/>
      <w:bookmarkEnd w:id="2"/>
      <w:r>
        <w:rPr/>
        <w:t>1.1. Перечень видов деятельности, которые учреждение вправе осуществлять в соответствии с его учредительными документами</w:t>
      </w:r>
    </w:p>
    <w:tbl>
      <w:tblPr>
        <w:tblW w:w="10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382"/>
        <w:gridCol w:w="3417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деятельност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характеристик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обоснование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sub_21101"/>
            <w:r>
              <w:rPr>
                <w:rFonts w:cs="Times New Roman" w:ascii="Times New Roman" w:hAnsi="Times New Roman"/>
                <w:sz w:val="20"/>
                <w:szCs w:val="20"/>
              </w:rPr>
              <w:t>1. Основные:</w:t>
            </w:r>
            <w:bookmarkEnd w:id="3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 (предшествующее начальному общему образованию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мотр и уход за детьми дошкольного возраста, образование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Министерства образования и науки Республики Татарстан на осуществление образовательной деятельности №6092 серия 16 Л 01 №0001888 от 26.03.201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sub_21102"/>
            <w:r>
              <w:rPr>
                <w:rFonts w:cs="Times New Roman" w:ascii="Times New Roman" w:hAnsi="Times New Roman"/>
                <w:sz w:val="20"/>
                <w:szCs w:val="20"/>
              </w:rPr>
              <w:t>2. Иные:</w:t>
            </w:r>
            <w:bookmarkEnd w:id="4"/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 и взрослых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, обучение и развитие детей дошкольного возраста по дополнительным образовательным программам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Министерства образования и науки Республики Татарстан на осуществление дополнительного образования детей и взрослых №6092 серия 16 П 01 №0003534 от 26.03.2015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ицинская деятельность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ервичной, в том числе доврачебной, врачебной и специализированной, медико- санитарной неотложной помощ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Министерства здравоохранения РТ</w:t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-16-01-003575 от 26.08.2014</w:t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ЛО-01 №0005013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5" w:name="sub_212"/>
      <w:bookmarkEnd w:id="5"/>
      <w:r>
        <w:rPr>
          <w:rFonts w:cs="Times New Roman" w:ascii="Times New Roman" w:hAnsi="Times New Roman"/>
          <w:sz w:val="24"/>
          <w:szCs w:val="24"/>
        </w:rPr>
        <w:t>1.2. Перечень услуг (работ), оказываемых потребителям за плату в случаях, предусмотренных нормативными правовыми (правовыми) актами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6" w:name="sub_212"/>
      <w:bookmarkStart w:id="7" w:name="sub_212"/>
      <w:bookmarkEnd w:id="7"/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387"/>
        <w:gridCol w:w="3422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 (физическое или юридическое лицо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й правовой (правовой) акт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реография»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ое лицо 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Министерства образования и науки Республики Татарстан на осуществление дополнительного образования детей и взрослых №6092 серия 16 П 01 №0003534 от 26.03.2015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йскурант цен на оказание платных услуг МАДОУ «Детский сад №27» от 01.09.2021г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начальником МКУ УО ИКМО г.Казани Ризвановым И.А., согласован с комитетом экономического развития Аппарата ИКМО г.Казани в лице первого заместителя Мингазова Г.Р., 17.08.2021г.</w:t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лшебная кисточ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тение по динамическим блокам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азкатерапия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енсомотори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гика и ритори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о дороге к Азбуке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вуковичок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вукарик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ахматы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стопластика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абрика маленьких звезд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сточные единоборств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дужные ладошки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ортивный малыш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glish for kid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гокаллиграфия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елое лето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горитми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стерилка»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кратковременного пребывания</w:t>
            </w:r>
          </w:p>
        </w:tc>
        <w:tc>
          <w:tcPr>
            <w:tcW w:w="3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8" w:name="sub_213"/>
      <w:bookmarkEnd w:id="8"/>
      <w:r>
        <w:rPr>
          <w:rFonts w:cs="Times New Roman" w:ascii="Times New Roman" w:hAnsi="Times New Roman"/>
          <w:sz w:val="24"/>
          <w:szCs w:val="24"/>
        </w:rPr>
        <w:t>1.3. Перечень разрешительных документов, на основании которых учреждение осуществляет деятельность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9" w:name="sub_213"/>
      <w:bookmarkStart w:id="10" w:name="sub_213"/>
      <w:bookmarkEnd w:id="10"/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06"/>
        <w:gridCol w:w="340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выдач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действ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Министерства образования и науки Республики Татарстан на осуществление образователь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92 от 26.03.2015 серия 16 Л 01 №00018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 МАДОУ «Детский сад №27 комбинированного вида с воспитанием и обучением на татарском языке» Приволжского района г.Казан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в новой редакции приказом Комитета земельных и имущественных отношений ИКМО г.Казани от 25.03..2019 №487/КЗИО-ПК, в лице заместителя председателя Комитета А.Ф.Идиятулли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принятия новог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16 №006430414 от 31.01.2012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говор оперативного управ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60 от 13.10.2009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сроч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тановление Исполнительного комите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59 от 10.08.2009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сроч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о государственной регистрации права земель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16-АЕ №056156 от 06.04.20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срочно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о государственной регистрации права зд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16-АЕ №188685 от 11.12.2009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видетельство о государственной регистрации права здание – (хозблок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16-АЕ №147532 от 11.03.2010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нзия Министерства здравоохранения Республики Татарстан на осуществление медицинской деятельност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-16-01-003575 от 26.08.2014</w:t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рия ЛО-01 №0005013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ind w:hanging="0"/>
        <w:rPr/>
      </w:pPr>
      <w:bookmarkStart w:id="11" w:name="sub_214"/>
      <w:bookmarkEnd w:id="11"/>
      <w:r>
        <w:rPr>
          <w:rFonts w:cs="Times New Roman" w:ascii="Times New Roman" w:hAnsi="Times New Roman"/>
          <w:sz w:val="24"/>
          <w:szCs w:val="24"/>
        </w:rPr>
        <w:t>1.4. Сведения о сотрудниках учреждения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12" w:name="sub_214"/>
      <w:bookmarkStart w:id="13" w:name="sub_214"/>
      <w:bookmarkEnd w:id="13"/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22"/>
        <w:gridCol w:w="1158"/>
        <w:gridCol w:w="1118"/>
        <w:gridCol w:w="1133"/>
        <w:gridCol w:w="1133"/>
        <w:gridCol w:w="1714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отрудник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рофессионального образования (квалификации) сотрудников</w:t>
            </w:r>
            <w:hyperlink w:anchor="sub_214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*</w:t>
              </w:r>
            </w:hyperlink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изменения количества штатных едини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bookmarkStart w:id="14" w:name="sub_21401"/>
            <w:r>
              <w:rPr>
                <w:rFonts w:cs="Times New Roman" w:ascii="Times New Roman" w:hAnsi="Times New Roman"/>
              </w:rPr>
              <w:t>1.</w:t>
            </w:r>
            <w:bookmarkEnd w:id="14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58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риказу ИКМО г.Казани УО от 12.08.2021 № 545 «Об изменении количества и вида групп(классов)в учреждениях образования г.Казани на 2021-2022 учебный год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bookmarkStart w:id="15" w:name="sub_21402"/>
            <w:r>
              <w:rPr>
                <w:rFonts w:cs="Times New Roman" w:ascii="Times New Roman" w:hAnsi="Times New Roman"/>
              </w:rPr>
              <w:t>2.</w:t>
            </w:r>
            <w:bookmarkEnd w:id="15"/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числен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64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</w:t>
      </w:r>
    </w:p>
    <w:p>
      <w:pPr>
        <w:pStyle w:val="Normal"/>
        <w:rPr/>
      </w:pPr>
      <w:bookmarkStart w:id="16" w:name="sub_21499"/>
      <w:bookmarkEnd w:id="16"/>
      <w:r>
        <w:rPr>
          <w:rFonts w:cs="Times New Roman" w:ascii="Times New Roman" w:hAnsi="Times New Roman"/>
        </w:rPr>
        <w:t>* Уровень профессионального образования (квалификации) сотрудников: высшее - 1, неполное высшее - 2, среднее профессиональное - 3, начальное профессиональное - 4, среднее (полное) общее - 5, основное общее - 6, не имеют основного общего - 7, ученая степень (кандидат наук - 8, доктор наук - 9)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17" w:name="sub_21499"/>
      <w:bookmarkStart w:id="18" w:name="sub_21499"/>
      <w:bookmarkEnd w:id="18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9" w:name="sub_215"/>
      <w:bookmarkEnd w:id="19"/>
      <w:r>
        <w:rPr>
          <w:rFonts w:cs="Times New Roman" w:ascii="Times New Roman" w:hAnsi="Times New Roman"/>
          <w:sz w:val="24"/>
          <w:szCs w:val="24"/>
        </w:rPr>
        <w:t>1.5. Средняя заработная плата сотрудников учреждения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20" w:name="sub_215"/>
      <w:bookmarkStart w:id="21" w:name="sub_215"/>
      <w:bookmarkEnd w:id="21"/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30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редней заработной платы, руб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9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23 739,54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0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24 504,4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четный 2021 год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844,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lang w:val="en-US"/>
        </w:rPr>
      </w:pPr>
      <w:bookmarkStart w:id="22" w:name="sub_2200"/>
      <w:bookmarkEnd w:id="22"/>
      <w:r>
        <w:rPr>
          <w:rFonts w:cs="Times New Roman" w:ascii="Times New Roman" w:hAnsi="Times New Roman"/>
          <w:b/>
          <w:bCs/>
          <w:kern w:val="2"/>
          <w:lang w:val="en-US"/>
        </w:rPr>
        <w:t>1.6. Состав наблюдательного 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lang w:val="en-US"/>
        </w:rPr>
      </w:pPr>
      <w:r>
        <w:rPr>
          <w:rFonts w:cs="Times New Roman" w:ascii="Times New Roman" w:hAnsi="Times New Roman"/>
          <w:b/>
          <w:bCs/>
          <w:kern w:val="2"/>
          <w:lang w:val="en-US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6"/>
        <w:gridCol w:w="3425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фамилия, имя отчеств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о назначен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лномочий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отдела УО ИК МО г.Казани по Приволжскому району </w:t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нокова Татьяна Анатольевн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Управления образования г.Казани от 20.03.2020 №24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года 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союзной организации работников образования и науки Вахитовского и Приволжского районов г.Казан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ова Гульнур Ахнаф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КБ-2 медсестра</w:t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хунова Ирина Вячеслав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родительской общественности </w:t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тель МАДОУ «Детский сад №27» Приволжского района г.Казани </w:t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Давыдова Анастасия Анатолье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эфис-косметик -  бухгалтер</w:t>
            </w:r>
          </w:p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азизуллина Юлия Минтахировна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кон» - бухгалте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лова Гузель Ринатовна</w:t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зыкальный руководитель МАДОУ «Детский сад №27» Приволжского района г.Казани </w:t>
            </w:r>
          </w:p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окурова Дания Ахметовна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3" w:name="sub_2200"/>
      <w:bookmarkStart w:id="24" w:name="sub_2200"/>
      <w:bookmarkEnd w:id="24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5" w:name="sub_221"/>
      <w:bookmarkEnd w:id="25"/>
      <w:r>
        <w:rPr>
          <w:rFonts w:cs="Times New Roman" w:ascii="Times New Roman" w:hAnsi="Times New Roman"/>
          <w:sz w:val="24"/>
          <w:szCs w:val="24"/>
        </w:rPr>
        <w:t>2.1. Сведения об исполнении муниципального задания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sub_221"/>
      <w:bookmarkStart w:id="27" w:name="sub_221"/>
      <w:bookmarkEnd w:id="27"/>
    </w:p>
    <w:p>
      <w:pPr>
        <w:pStyle w:val="Style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Выполнено в полном объеме (100%)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28" w:name="sub_222"/>
      <w:bookmarkEnd w:id="28"/>
      <w:r>
        <w:rPr>
          <w:rFonts w:cs="Times New Roman" w:ascii="Times New Roman" w:hAnsi="Times New Roman"/>
          <w:sz w:val="24"/>
          <w:szCs w:val="24"/>
        </w:rPr>
        <w:t>2.2. Сведен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</w:r>
    </w:p>
    <w:p>
      <w:pPr>
        <w:pStyle w:val="Style56"/>
        <w:jc w:val="left"/>
        <w:rPr>
          <w:rFonts w:ascii="Times New Roman" w:hAnsi="Times New Roman" w:cs="Times New Roman"/>
        </w:rPr>
      </w:pPr>
      <w:bookmarkStart w:id="29" w:name="sub_222"/>
      <w:bookmarkEnd w:id="29"/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Деятельность не осуществлялась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0" w:name="sub_223"/>
      <w:bookmarkEnd w:id="30"/>
      <w:r>
        <w:rPr>
          <w:rFonts w:cs="Times New Roman" w:ascii="Times New Roman" w:hAnsi="Times New Roman"/>
          <w:sz w:val="24"/>
          <w:szCs w:val="24"/>
        </w:rPr>
        <w:t>2.3. Сведения о балансовой (остаточной) стоимости нефинансовых активов, дебиторской и кредиторской задолженности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31" w:name="sub_223"/>
      <w:bookmarkStart w:id="32" w:name="sub_223"/>
      <w:bookmarkEnd w:id="32"/>
    </w:p>
    <w:tbl>
      <w:tblPr>
        <w:tblW w:w="10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701"/>
        <w:gridCol w:w="1418"/>
        <w:gridCol w:w="435"/>
        <w:gridCol w:w="699"/>
        <w:gridCol w:w="838"/>
        <w:gridCol w:w="3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(гр. 3 - гр. 2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зменения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(остаточная) стоимость нефинансовых активов учреждения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607 804,5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 350 347,66)</w:t>
            </w:r>
          </w:p>
          <w:p>
            <w:pPr>
              <w:pStyle w:val="Style56"/>
              <w:ind w:hanging="10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716 310,96</w:t>
            </w:r>
          </w:p>
          <w:p>
            <w:pPr>
              <w:pStyle w:val="Style56"/>
              <w:ind w:hanging="10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 345 919,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506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балансовой стоимости ОС произошло за счет безвозмездного поступления и поступления от поставщиков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о:</w:t>
            </w:r>
          </w:p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недостач, взысканные с виновных лиц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недостач, списанные за счет учреждения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дебиторской задолженности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 00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 55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74 451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60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нереальная к взысканию дебиторская задолженность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кредиторской задолженности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 46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2 99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 534,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,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кредиторская задолженность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умма актива баланса, 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 979 27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 198 19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8 926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3" w:name="sub_224"/>
      <w:r>
        <w:rPr>
          <w:rFonts w:cs="Times New Roman" w:ascii="Times New Roman" w:hAnsi="Times New Roman"/>
          <w:sz w:val="24"/>
          <w:szCs w:val="24"/>
        </w:rPr>
        <w:t>2.4. Изменение цен (тарифов) на платные услуги (работы), оказываемые потребителям в течение отчетного периода</w:t>
      </w:r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49"/>
        <w:gridCol w:w="1036"/>
        <w:gridCol w:w="1333"/>
        <w:gridCol w:w="1076"/>
        <w:gridCol w:w="1396"/>
        <w:gridCol w:w="1170"/>
        <w:gridCol w:w="1153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боты)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 3:гр. 2 х 10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 5:гр. 3 х 10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(тариф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змен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 7:гр. 5 х 10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реограф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лшебная кисточк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тение по динамическим блокам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казкатерап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енсомоторик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гика и риторик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 стране буквар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вуковичок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Звукарик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Шахмат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Тестопластик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абрика маленьких звезд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сточные единоборств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астерилк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портивный малыш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glish for kid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елое лет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гокаллиграф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Логоритмик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дужные ладошки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руппа кратковременного пребыва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ая груп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5,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sectPr>
          <w:footerReference w:type="default" r:id="rId2"/>
          <w:type w:val="nextPage"/>
          <w:pgSz w:w="11906" w:h="16800"/>
          <w:pgMar w:left="1134" w:right="851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4" w:name="sub_225"/>
      <w:bookmarkEnd w:id="34"/>
      <w:r>
        <w:rPr>
          <w:rFonts w:cs="Times New Roman" w:ascii="Times New Roman" w:hAnsi="Times New Roman"/>
          <w:sz w:val="24"/>
          <w:szCs w:val="24"/>
        </w:rPr>
        <w:t>2.5. Сведения о потребителях и доходах, полученных от оказания платных услуг (выполнения рабо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sub_225"/>
      <w:bookmarkStart w:id="36" w:name="sub_225"/>
      <w:bookmarkEnd w:id="36"/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 (работы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услуг (работ) для потребителей, руб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доходов, полученных от оказания платных и частично платных услуг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полнения работ), руб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одплата за присмотр и у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83 93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32 394,6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полнительные пла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4 58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3 723,3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00" w:right="800" w:gutter="0" w:header="0" w:top="141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37" w:name="sub_226"/>
      <w:bookmarkEnd w:id="37"/>
      <w:r>
        <w:rPr>
          <w:rFonts w:cs="Times New Roman" w:ascii="Times New Roman" w:hAnsi="Times New Roman"/>
        </w:rPr>
        <w:t>2.6. Сведения о жалобах потребителей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38" w:name="sub_226"/>
      <w:bookmarkStart w:id="39" w:name="sub_226"/>
      <w:bookmarkEnd w:id="39"/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Жалоб за отчетный период не поступало.</w:t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0" w:name="sub_227"/>
      <w:bookmarkEnd w:id="40"/>
      <w:r>
        <w:rPr>
          <w:rFonts w:cs="Times New Roman" w:ascii="Times New Roman" w:hAnsi="Times New Roman"/>
        </w:rPr>
        <w:t>2.7. Сведения о показателях плана финансово-хозяйственной деятельности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41" w:name="sub_227"/>
      <w:bookmarkStart w:id="42" w:name="sub_227"/>
      <w:bookmarkEnd w:id="42"/>
    </w:p>
    <w:p>
      <w:pPr>
        <w:pStyle w:val="Style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67"/>
        <w:gridCol w:w="1476"/>
        <w:gridCol w:w="1382"/>
        <w:gridCol w:w="2029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ое исполнение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,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46 798,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7 321 291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 089 468,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,27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цели</w:t>
            </w:r>
          </w:p>
          <w:p>
            <w:pPr>
              <w:pStyle w:val="Style64"/>
              <w:ind w:firstLine="7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обр.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41 000,6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7 408,2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782,4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 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93 592,3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31 394,6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758,4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3 723,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7 321 291,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8 069 597,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5,21%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гос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род.пл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ц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обр.услуг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441 000,6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47 408,2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 782,4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 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68 629,6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88 370,8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0 703,0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1 893,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66 669,9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убличных обязательств, все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3" w:name="sub_228"/>
      <w:bookmarkEnd w:id="43"/>
      <w:r>
        <w:rPr>
          <w:rFonts w:cs="Times New Roman" w:ascii="Times New Roman" w:hAnsi="Times New Roman"/>
        </w:rPr>
        <w:t>2.8. Объем финансового обеспечения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44" w:name="sub_228"/>
      <w:bookmarkStart w:id="45" w:name="sub_228"/>
      <w:bookmarkEnd w:id="45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, задания учреди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в рамках программ, утвержденных в установленном порядк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обеспечения деятельности, связанной с выполнением работ и оказанием услуг в соответствии с обязательствами перед страховщиком по обязательному социальному страховани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8903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5440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4764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3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75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0782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6" w:name="sub_229"/>
      <w:bookmarkEnd w:id="46"/>
      <w:r>
        <w:rPr>
          <w:rFonts w:cs="Times New Roman" w:ascii="Times New Roman" w:hAnsi="Times New Roman"/>
        </w:rPr>
        <w:t>2.9. Сведения о прибыли учреждения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47" w:name="sub_229"/>
      <w:bookmarkStart w:id="48" w:name="sub_229"/>
      <w:bookmarkEnd w:id="48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до налогооблож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лога на прибыл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ибыли после налогообло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49" w:name="sub_2300"/>
      <w:bookmarkEnd w:id="49"/>
      <w:r>
        <w:rPr>
          <w:rFonts w:cs="Times New Roman" w:ascii="Times New Roman" w:hAnsi="Times New Roman"/>
        </w:rPr>
        <w:t>Раздел 3. Сведения об использовании имущества, закрепленного за учреждением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bookmarkStart w:id="50" w:name="sub_2300"/>
      <w:bookmarkStart w:id="51" w:name="sub_2300"/>
      <w:bookmarkEnd w:id="51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недвижимого имущества, находящегося у учреждения на праве оперативного управления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419 203,67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 329 323,92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419 203,67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 191 198,10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движимого имущества, находящегося у учреждения на праве оперативного управления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88 600,89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1 023,74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97 107,29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4 721,01)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балансовая (остаточная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09 161,11</w:t>
            </w:r>
          </w:p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1 023,7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17 667,51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54 721,01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площадь объектов недвижимого имущества, находящегося у учреждения на праве оперативного управления, 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8,3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08,30</w:t>
            </w:r>
          </w:p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аренду, 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нного в безвозмездное пользование, 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объектов недвижимого имущества, находящегося у учреждения на праве оперативного управления,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 675,00</w:t>
            </w:r>
          </w:p>
        </w:tc>
      </w:tr>
    </w:tbl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00" w:right="800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Heading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30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2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3-18T13:31:00Z</cp:lastPrinted>
  <dcterms:modified xsi:type="dcterms:W3CDTF">2022-04-21T06:59:00Z</dcterms:modified>
  <cp:revision>61</cp:revision>
  <dc:subject/>
  <dc:title/>
</cp:coreProperties>
</file>